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u w:val="single"/>
        </w:rPr>
      </w:pPr>
      <w:r>
        <w:rPr/>
        <w:t>Nr. _______ / 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CES-VERBAL DE VERIFICA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 FONDULUI DE PUBLICAŢII AL BIBLIOTECII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NIVERSITĂŢII „VASILE ALECSANDRI” DIN BACĂ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încheiat astăzi, ..........................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</w:t>
      </w:r>
    </w:p>
    <w:p>
      <w:pPr>
        <w:pStyle w:val="Normal"/>
        <w:ind w:firstLine="993"/>
        <w:jc w:val="both"/>
        <w:rPr/>
      </w:pPr>
      <w:r>
        <w:rPr>
          <w:sz w:val="28"/>
          <w:szCs w:val="20"/>
        </w:rPr>
        <w:t xml:space="preserve">În baza Legii bibliotecilor nr. 334/2002, cu modificările şi completările ulterioare, s-a procedat la inventarierea fondului de publicaţii al bibliotecii. </w:t>
      </w:r>
    </w:p>
    <w:p>
      <w:pPr>
        <w:pStyle w:val="Normal"/>
        <w:ind w:firstLine="993"/>
        <w:jc w:val="both"/>
        <w:rPr/>
      </w:pPr>
      <w:r>
        <w:rPr>
          <w:sz w:val="28"/>
          <w:szCs w:val="20"/>
        </w:rPr>
        <w:t xml:space="preserve">Comisia de verificare numită prin decizia nr. ......... / ................ a Rectorului Universităţii „Vasile Alecsandri” din Bacău este formată din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 , prorector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 , şef Serviciu Bibliotecă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 , contabil şef;</w:t>
      </w:r>
    </w:p>
    <w:p>
      <w:pPr>
        <w:pStyle w:val="Normal"/>
        <w:jc w:val="both"/>
        <w:rPr/>
      </w:pPr>
      <w:r>
        <w:rPr>
          <w:sz w:val="28"/>
          <w:szCs w:val="20"/>
        </w:rPr>
        <w:t>......................................... , economist AFP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 , bibliotecar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  <w:t>Potrivit deciziei mai sus menţionate, inventarul s-a desfăşurat prin următoarea modalitate: 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  <w:t>Inventarul s-a desfăşurat în perioada................................................................</w:t>
      </w:r>
    </w:p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  <w:t>Comisia întrunită în urma procesului de inventariere, a constatat următoare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Numărul şi valoarea publicaţiilor existente .........................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Numărul şi valoarea publicaţiilor lipsă, conform listei anexate 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Numărul şi valoarea publicaţiilor împrumutate de cititori, conform listei anexate 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Numărul şi valoarea publicaţiilor neînregistrate la data inventarului conform listei anexate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Modalităţile de recuperare a exemplarelor găsite lipsă la inventar sunt următoarele: 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Alte observaţii......................................................................................................</w:t>
      </w:r>
    </w:p>
    <w:p>
      <w:pPr>
        <w:pStyle w:val="Normal"/>
        <w:ind w:left="720" w:firstLine="27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Listele anexate fac parte integrantă din prezentul proces-verbal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    În urma constatărilor de mai sus, comisia a propus următoarele măsuri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  <w:t>Măsurile luate vor fi aduse la îndeplinire de conducerea bibliotecii, şi a universităţii şi, după caz, de organele abilitate pentru rezolvarea fiecărei nereguli constatate.</w:t>
      </w:r>
    </w:p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  <w:t>Toate observaţiile comisiei de inventariere privind evidenţa fondului de publicaţii (înregistrări eronate, numere duble, preţuri necorespunzătoare etc.) vor fi corectate pe loc în toate documentele corespunzătoare intrării/ieşirii publicaţiilor din gestiunea bibliotecii: Registrul inventar, Registrul de mişcare a fondului şi cataloag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Acest proces-verbal a fost încheiat în .... exemplare: unul pentru contabilitate, unul pentru bibliotecă, unul pentru ...........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Semnătur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Preşedinte: …………………………..………………………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Membri:  …………………………………………………….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.…………..……………………….……………….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………………………</w:t>
      </w:r>
      <w:r>
        <w:rPr>
          <w:sz w:val="28"/>
          <w:szCs w:val="20"/>
        </w:rPr>
        <w:t>.……………………………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Secretar:  ………………………..……………………………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Ă LA PROCESUL-VERBAL DE VERIFICARE</w:t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Nr._______ / ____________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cuprinzând publicaţiile găsite lipsă la inventar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111"/>
        <w:gridCol w:w="1276"/>
        <w:gridCol w:w="992"/>
        <w:gridCol w:w="992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cr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itlul publicaţi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umăr inventar / barc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ţ   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4300</wp:posOffset>
                      </wp:positionV>
                      <wp:extent cx="632206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9pt" to="502.05pt,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270</wp:posOffset>
                      </wp:positionV>
                      <wp:extent cx="6398260" cy="4657725"/>
                      <wp:effectExtent l="3175" t="4445" r="3175" b="4445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8280" cy="46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1pt" to="502.05pt,366.6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lang w:eastAsia="en-US"/>
              </w:rPr>
              <w:t>TOTAL ................. volume = ............................. le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Contabil şef,                                                                                 Şef Serviciu Bibliotecă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Ă LA PROCESUL-VERBAL DE VERIFICARE</w:t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Nr._______ / ____________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cuprinzând publicaţiile împrumutate utilizatorilor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111"/>
        <w:gridCol w:w="1276"/>
        <w:gridCol w:w="992"/>
        <w:gridCol w:w="992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cr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itlul publicaţi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umăr inventar / barc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ţ   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14300</wp:posOffset>
                      </wp:positionV>
                      <wp:extent cx="6398260" cy="4930140"/>
                      <wp:effectExtent l="3175" t="3810" r="3175" b="381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8280" cy="493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9pt" to="502.05pt,397.1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4300</wp:posOffset>
                      </wp:positionV>
                      <wp:extent cx="6322060" cy="0"/>
                      <wp:effectExtent l="0" t="5080" r="0" b="5080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9pt" to="502.05pt,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lang w:eastAsia="en-US"/>
              </w:rPr>
              <w:t>TOTAL ................. volume = ............................. le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Contabil şef,                                                                                 Şef Serviciu Bibliotecă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Ă LA PROCESUL-VERBAL DE VERIFICARE</w:t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Nr._______ / ____________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cuprinzând publicaţiile neînregistrate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6"/>
        <w:gridCol w:w="4110"/>
        <w:gridCol w:w="1134"/>
        <w:gridCol w:w="1242"/>
        <w:gridCol w:w="992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cr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toru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tlul publicaţiei / Ed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ul însoţit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Număr volum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ţ   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13665</wp:posOffset>
                      </wp:positionV>
                      <wp:extent cx="6522085" cy="5509895"/>
                      <wp:effectExtent l="3175" t="3810" r="3175" b="3810"/>
                      <wp:wrapNone/>
                      <wp:docPr id="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22120" cy="55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8.95pt" to="506pt,442.7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4300</wp:posOffset>
                      </wp:positionV>
                      <wp:extent cx="6322060" cy="0"/>
                      <wp:effectExtent l="0" t="5080" r="0" b="5080"/>
                      <wp:wrapNone/>
                      <wp:docPr id="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9pt" to="502.05pt,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lang w:eastAsia="en-US"/>
              </w:rPr>
              <w:t>TOTAL ................. volume = ............................. le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Contabil şef,                                                                                 Şef Serviciu Bibliotecă,</w:t>
      </w:r>
    </w:p>
    <w:sectPr>
      <w:footerReference w:type="default" r:id="rId2"/>
      <w:type w:val="nextPage"/>
      <w:pgSz w:w="12240" w:h="15840"/>
      <w:pgMar w:left="1440" w:right="616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0"/>
      <w:gridCol w:w="5200"/>
    </w:tblGrid>
    <w:tr>
      <w:trPr/>
      <w:tc>
        <w:tcPr>
          <w:tcW w:w="520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546.15/Ed.01</w:t>
          </w:r>
        </w:p>
      </w:tc>
      <w:tc>
        <w:tcPr>
          <w:tcW w:w="520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8:00Z</dcterms:created>
  <dc:creator>Cecilia</dc:creator>
  <dc:description/>
  <dc:language>en-US</dc:language>
  <cp:lastModifiedBy>Radu_C</cp:lastModifiedBy>
  <dcterms:modified xsi:type="dcterms:W3CDTF">2020-01-21T12:28:00Z</dcterms:modified>
  <cp:revision>2</cp:revision>
  <dc:subject/>
  <dc:title/>
</cp:coreProperties>
</file>